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ОРО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3» ноября 2023 г.                   с.   Морозово                                             № 1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лесного контроля  в Морозовского сельсовета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орозовского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лесного контроля  в Морозовского 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настоящее постановление на стенде администрации Морозовского сельсовета </w:t>
      </w:r>
      <w:r>
        <w:rPr>
          <w:sz w:val="28"/>
          <w:szCs w:val="28"/>
        </w:rPr>
        <w:t>и на официальном сайте администрации Морозовского сельсовета 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розов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        П.И. Балаш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орозовского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13.11.2023 г.  № 157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лесного контроля  в Морозов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лесного контроля  в 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Морозовского сельсовета  Искитим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42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7"/>
              <w:ind w:right="135" w:hanging="0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2:40:00Z</dcterms:created>
  <dc:creator>bokova</dc:creator>
  <dc:description/>
  <dc:language>en-US</dc:language>
  <cp:lastModifiedBy>User</cp:lastModifiedBy>
  <cp:lastPrinted>2023-11-13T09:39:00Z</cp:lastPrinted>
  <dcterms:modified xsi:type="dcterms:W3CDTF">2023-11-13T02:40:00Z</dcterms:modified>
  <cp:revision>2</cp:revision>
  <dc:subject/>
  <dc:title/>
</cp:coreProperties>
</file>