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ство по соблюдению обязательных требований при осуществлении муниципального контрол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</w:t>
        </w:r>
      </w:hyperlink>
      <w:r>
        <w:rPr>
          <w:b w:val="false"/>
          <w:sz w:val="28"/>
          <w:szCs w:val="28"/>
        </w:rPr>
        <w:t xml:space="preserve"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 муниципальный контроль </w:t>
      </w:r>
      <w:r>
        <w:rPr>
          <w:rFonts w:eastAsia="Calibri"/>
          <w:b w:val="false"/>
          <w:sz w:val="28"/>
          <w:szCs w:val="28"/>
          <w:lang w:eastAsia="en-US"/>
        </w:rPr>
        <w:t>контроле в сфере благоустройства осуществляется в порядке, определенном</w:t>
      </w:r>
      <w:r>
        <w:rPr>
          <w:b w:val="false"/>
          <w:sz w:val="28"/>
          <w:szCs w:val="28"/>
        </w:rPr>
        <w:t xml:space="preserve"> Положением</w:t>
      </w:r>
      <w:bookmarkStart w:id="0" w:name="_Hlk73456502"/>
      <w:r>
        <w:rPr>
          <w:b w:val="false"/>
          <w:sz w:val="28"/>
          <w:szCs w:val="28"/>
        </w:rPr>
        <w:t xml:space="preserve"> о муниципальном контроле в сфере благоустройства </w:t>
      </w:r>
      <w:bookmarkEnd w:id="0"/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>на территории Морозовского сельсовета Искитимского района Новосибирской области (решение представительного органа от 12.10.2021 № 45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физическими лицами (далее – контролируемые лица) обязательных требований, установленных правилами благоустройства, соблюдения чистоты и порядка на территории Морозовского сельсовета Искитим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депутатов Морозовского сельсовета Искитим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от 12.10.2021 № 45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орозовского сельсовета Искитим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61 Федерального закона № 248-ФЗ, муниципальный контроль в сфере благоустройства без проведения плановых контрольных мероприят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блю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бследования. 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 xml:space="preserve">Нормативно-правовые акты, содержащие обязательные требования, соблюдение которых оценивается при проведении мероприятий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фере благоустройства на территории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ый закон от 31 июля 2020 г. N 248-ФЗ "О государственном контроле (надзоре) и муниципальном контроле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Федеральный закон от 6 октября 2003 г.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 Совета депутатов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а Новосибирской области от 12.10.2021 № 45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  благоустройства, соблюдения чистоты и порядка на  территории  </w:t>
      </w: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йона Новосибирской области   сельского  поселения,  утвержденных  решением  представительного органа от 08.07.2022 № 91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ст. 8.22 Зак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 14 февраля 2003 г. N 99-ОЗ "Об административных правонарушениях в Новосибир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7:00Z</dcterms:created>
  <dc:creator>9</dc:creator>
  <dc:description/>
  <dc:language>en-US</dc:language>
  <cp:lastModifiedBy>User</cp:lastModifiedBy>
  <dcterms:modified xsi:type="dcterms:W3CDTF">2024-07-24T08:57:00Z</dcterms:modified>
  <cp:revision>2</cp:revision>
  <dc:subject/>
  <dc:title/>
</cp:coreProperties>
</file>