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поселения  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b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b/>
          <w:b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b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йона Новосибирской области от 12.10.2021 № 43 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 района Новосибирской области 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 Совета депутатов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Новосибирской области от 12.10.2021 № 43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3:00Z</dcterms:created>
  <dc:creator>9</dc:creator>
  <dc:description/>
  <dc:language>en-US</dc:language>
  <cp:lastModifiedBy>User</cp:lastModifiedBy>
  <dcterms:modified xsi:type="dcterms:W3CDTF">2024-07-24T09:23:00Z</dcterms:modified>
  <cp:revision>2</cp:revision>
  <dc:subject/>
  <dc:title/>
</cp:coreProperties>
</file>