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 xml:space="preserve">от 22 июля 2019г. 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Морозовского сельсовета Искитимского района Новосибирской области от __05.02.2019г. №16 «Об утверждении Порядка оформления и содержания задания на проведение мероприятий контроля (надзора) без взаимодействия с юридическими лицами и индивидуальными предпринимателям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22 июля 2019г.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администрации Морозовского сельсовета Искитимского района Новосибирской области «Об утверждении Порядка оформления и содержания задания на проведение мероприятий контроля (надзора) без взаимодействия с юридическими лицами и индивидуальными предпринимателям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7:00Z</dcterms:created>
  <dc:creator>игорь</dc:creator>
  <dc:description/>
  <cp:keywords/>
  <dc:language>en-US</dc:language>
  <cp:lastModifiedBy>User</cp:lastModifiedBy>
  <dcterms:modified xsi:type="dcterms:W3CDTF">2019-07-25T08:31:00Z</dcterms:modified>
  <cp:revision>3</cp:revision>
  <dc:subject/>
  <dc:title/>
</cp:coreProperties>
</file>