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22 июля 2019г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На постановление администрации _Морозовского сельсовета Искитимского района Новосибирской области от _23.05.2019г. №81 «О создании комиссии по подготовке и проведению Всероссийской переписи населения 2020 года на территории Морозовского сельсовета Искитимского района Новосибирской области»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22 июля 2019г.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На проект администрации _Морозовского сельсовета Искитимского района Новосибирской области  «О создании комиссии по подготовке и проведению Всероссийской переписи населения 2020 года на территории Морозовского сельсовета Искитимского района Новосибирской области»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57:00Z</dcterms:created>
  <dc:creator>игорь</dc:creator>
  <dc:description/>
  <cp:keywords/>
  <dc:language>en-US</dc:language>
  <cp:lastModifiedBy>User</cp:lastModifiedBy>
  <dcterms:modified xsi:type="dcterms:W3CDTF">2019-07-26T05:03:00Z</dcterms:modified>
  <cp:revision>8</cp:revision>
  <dc:subject/>
  <dc:title/>
</cp:coreProperties>
</file>